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Phụ lục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Thuyết minh nhóm nhiệm vụ lớn về BVM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de-DE"/>
        </w:rPr>
        <w:t xml:space="preserve">THUYẾT MINH 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NHÓM NHIỆM VỤ VỀ  BẢO VỆ MÔI TRƯỜ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"/>
        <w:gridCol w:w="2070"/>
        <w:gridCol w:w="1592"/>
        <w:gridCol w:w="568"/>
        <w:gridCol w:w="17"/>
        <w:gridCol w:w="75"/>
        <w:gridCol w:w="1192"/>
        <w:gridCol w:w="508"/>
        <w:gridCol w:w="940"/>
        <w:gridCol w:w="1188"/>
        <w:gridCol w:w="1087"/>
      </w:tblGrid>
      <w:tr>
        <w:trPr>
          <w:trHeight w:val="625" w:hRule="atLeast"/>
        </w:trPr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 TÊN NHIỆM V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 MÃ SỐ</w:t>
            </w:r>
          </w:p>
        </w:tc>
      </w:tr>
      <w:tr>
        <w:trPr/>
        <w:tc>
          <w:tcPr>
            <w:tcW w:w="10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. THỜI GIAN THỰC HIỆN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.......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á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ừ tháng    …    năm   ...          đến  tháng  …     năm ...</w:t>
            </w:r>
          </w:p>
        </w:tc>
      </w:tr>
      <w:tr>
        <w:trPr/>
        <w:tc>
          <w:tcPr>
            <w:tcW w:w="10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. TỔ CHỨC CHỦ TRÌ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ên cơ quan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Điện thoại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Địa chỉ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ọ và tên thủ trưởng tổ chức chủ trì:</w:t>
            </w:r>
          </w:p>
        </w:tc>
      </w:tr>
      <w:tr>
        <w:trPr/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 CHỦ NHIỆM NHIỆM V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ọ và tên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ức danh khoa học: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Địa chỉ cơ quan: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Điện thoại cơ quan: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i động: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ọc v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ăm sin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 THÀNH VIÊN THAM GIA NHIỆM VỤ</w:t>
            </w:r>
          </w:p>
        </w:tc>
      </w:tr>
      <w:tr>
        <w:trPr>
          <w:trHeight w:val="69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công tác v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ĩnh vực chuyên môn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iệm vụ được gia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ữ ký</w:t>
            </w:r>
          </w:p>
        </w:tc>
      </w:tr>
      <w:tr>
        <w:trPr>
          <w:trHeight w:val="86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iệm vụ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hiệm vụ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10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8. ĐƠN VỊ PHỐI HỢP CHÍNH </w:t>
            </w:r>
          </w:p>
        </w:tc>
      </w:tr>
      <w:tr>
        <w:trPr>
          <w:trHeight w:val="665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ên đơn v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ong và ngoài nước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ội dung phối hợp nghiên cứu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ọ và tên người đại diện đơn vị</w:t>
            </w:r>
          </w:p>
        </w:tc>
      </w:tr>
      <w:tr>
        <w:trPr>
          <w:trHeight w:val="619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10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. TÍNH CẤP THIẾT CỦA NHIỆM V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position w:val="2"/>
                <w:sz w:val="24"/>
                <w:szCs w:val="24"/>
                <w:lang w:val="en-US"/>
              </w:rPr>
              <w:t>TỔNG QUAN TÌNH HÌNH THỰC HIỆN NHIỆM VỤ Ở TRONG VÀ NGOÀI NƯỚ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0.1. Ngoài nước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phân tích, đánh giá tình hình thực hiện vấn đề/lĩnh vực này trên thế giới, liệt kê danh mục các tài liệu có liên quan được trích dẫn khi đánh giá tổng qua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0.2. Trong nước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phân tích, đánh giá tình hình thực hiện vấn đề/lĩnh vực này ở Việt Nam, liệt kê danh mục các tài liệu có liên quan được trích dẫn khi đánh giá tổng qua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3. Danh mục các công trình đã công bố thuộc lĩnh vực nhiệm vụ của chủ nhiệm và những thành viên tham gia 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ọ và tên tác giả; bài báo; ấn phẩm; các yếu tố về xuất bả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. MỤC TIÊU NHIỆM V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1. Mục tiêu ch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2. Mục tiêu cụ th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2. ĐỐI TƯỢNG, PHẠM 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. Đối tượng nghiên cứ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2. Phạm vi nghiên cứ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. CÁCH TIẾP CẬN, PHƯƠNG PHÁP NGHIÊN CỨU VÀ THỰC HIỆ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1. Cách tiếp c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2. Phương pháp nghiên cứ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. NỘI DUNG VÀ TIẾN Đ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1. Các nhiệm vụ thành phần thuộc nhiệm vụ lớ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1853"/>
              <w:gridCol w:w="982"/>
              <w:gridCol w:w="1276"/>
              <w:gridCol w:w="1411"/>
              <w:gridCol w:w="1224"/>
              <w:gridCol w:w="1224"/>
              <w:gridCol w:w="1224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TT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Tên nhiệm vụ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ục tiêu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Nội dung chính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Sản phẩm chính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Thời gian thực hiện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Đơn vị thực hiện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Người thực hiện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.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2. Nội dung và tiến độ của nhiệm vụ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Nội dung chính của nhiệm vụ lớ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Tiến độ thực hiện của nhiệm vụ lớ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Nội dung chính và tiến độ thực hiện của các nhiệm vụ thành phần: trình bày theo mẫu của Phụ lục IV, Phụ lục V và Phục lục VI (phần liên quan đến nội dung và tiến độ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5. SẢN PHẨM  </w:t>
            </w:r>
          </w:p>
        </w:tc>
      </w:tr>
      <w:tr>
        <w:trPr>
          <w:trHeight w:val="3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ên sản phẩm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êu cầu khoa học</w:t>
            </w:r>
          </w:p>
        </w:tc>
      </w:tr>
      <w:tr>
        <w:trPr>
          <w:trHeight w:val="8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0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. PHƯƠNG ÁN TỔ CHỨC THỰC HIỆ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. HIỆU QU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kinh tế - xã hộ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. PHƯƠNG THỨC CHUYỂN GIAO KẾT QUẢ NGHIÊN CỨU VÀ ĐỊA CHỈ ỨNG DỤ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. KINH PHÍ: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ho từng nhiệm vụ thành phần và cho nhiệm vụ lớn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50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Ngày…tháng…năm……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Cơ quan chủ tr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nl-N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ký, họ và tên, đóng dấu)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Ngày…tháng…năm……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Chủ nhiệm nhiệm vụ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(ký, họ và tên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001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Ngày…tháng…năm……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Cơ quan chủ quản duyệ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TL. BỘ TRƯỞNG BỘ GIÁO DỤC VÀ ĐÀO TẠO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VỤ TRƯỞNG VỤ KHOA HỌC, CÔNG NGHỆ VÀ MÔI TRƯỜ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nl-NL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4:00Z</dcterms:created>
  <dc:creator>Nguyen Kim Dung</dc:creator>
  <dc:description/>
  <dc:language>en-US</dc:language>
  <cp:lastModifiedBy>Nguyen Thach Cuong</cp:lastModifiedBy>
  <cp:lastPrinted>2018-03-29T13:20:00Z</cp:lastPrinted>
  <dcterms:modified xsi:type="dcterms:W3CDTF">2020-08-10T08:04:00Z</dcterms:modified>
  <cp:revision>2</cp:revision>
  <dc:subject/>
  <dc:title/>
</cp:coreProperties>
</file>